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5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брания депутатов МО «Шелангерское сельское поселение» от 21.12.2007г № 125 «Об утверждении Положения о проведении аттестации муниципальных служащих администрации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Законом Республики Марий «О реализации полномочий Республики Марий Эл в области муниципальной службы» от 31.05.2007г № 25-ФЗ (в ред. Закона Республики Марий Эл от 17.06.2015г № 28-З), 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</w:rPr>
        <w:t>о проведении аттестации муниципальных служащих администрации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№ 125 от 21.12.2007 года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абзац четвертый пункта 24 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.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абзац третий пункта 27 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направлении для получения дополнительного профессионального образования;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подстрочном тексте пункта 11 приложения к Положению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о проведении аттестации муниципальных служащих администрации муниципального образования «Шелангерское сельское поселение» слова « на повышение квалификации» заменить словами «</w:t>
      </w:r>
      <w:r>
        <w:rPr>
          <w:rFonts w:cs="Times New Roman" w:ascii="Times New Roman" w:hAnsi="Times New Roman"/>
          <w:sz w:val="28"/>
          <w:szCs w:val="28"/>
        </w:rPr>
        <w:t>для получения дополнительного профессионального образования,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Б. Королькова</w:t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1:20:00Z</cp:lastPrinted>
  <dcterms:modified xsi:type="dcterms:W3CDTF">2016-02-17T07:20:00Z</dcterms:modified>
  <cp:revision>65</cp:revision>
  <dc:subject/>
  <dc:title/>
</cp:coreProperties>
</file>